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818"/>
        <w:gridCol w:w="1620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761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Rok założenia 1926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4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STOWARZYSZENIE INŻYNIERÓW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I TECHNIKÓW MECHANIKÓW POLSKICH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ZARZĄD GŁÓWNY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00-050 Warszawa, ul. Świętokrzyska 14A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>tel. (22) 826 45 55, 827 17 68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 xml:space="preserve">e-mail: simp@simp.pl;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20"/>
                  <w:szCs w:val="20"/>
                  <w:u w:val="none"/>
                  <w:lang w:val="en-US"/>
                </w:rPr>
                <w:t>www.simp.p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95325" cy="79819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Nr CSJ/308/2023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 ZGŁOSZENIOWY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 xml:space="preserve">na Ogólnopolski Konkurs o dyplom i nagrodę Prezesa SIMP na najlepszą pracę dyplomową </w:t>
      </w:r>
    </w:p>
    <w:p>
      <w:pPr>
        <w:pStyle w:val="NormalnyWeb"/>
        <w:spacing w:before="0" w:after="0"/>
        <w:jc w:val="center"/>
        <w:rPr/>
      </w:pPr>
      <w:r>
        <w:rPr>
          <w:spacing w:val="-4"/>
        </w:rPr>
        <w:t>o profilu mechanicznym wykonaną i obronioną w uczelni technicznej</w:t>
      </w:r>
    </w:p>
    <w:p>
      <w:pPr>
        <w:pStyle w:val="NormalnyWeb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XIII edycja – rok akad. 2022/202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dyplomanta 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/telefon kontaktowy 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ytuł pracy dyplomowej 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rozpoczęcia studiów 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obrony pracy dyplomowej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Ocena uzyskana za studia ................................. za pracę dyplomową 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Nazwa uczelni technicznej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promotora (opiekuna) pracy 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 lub telefon kontaktowy 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recenzenta pracy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Uwagi promotora lub recenzenta pracy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Administratorem Pani/Pana danych osobowych jest </w:t>
      </w:r>
      <w:r>
        <w:rPr>
          <w:rFonts w:cs="Arial" w:ascii="Verdana" w:hAnsi="Verdana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Arial" w:ascii="Verdana" w:hAnsi="Verdana"/>
          <w:sz w:val="16"/>
          <w:szCs w:val="16"/>
        </w:rPr>
        <w:t xml:space="preserve"> Pani/Pana dane osobowe będą przetwarzane w celach związanych z organizacją konkursu oraz w celu archiwizacji. </w:t>
      </w:r>
      <w:r>
        <w:rPr>
          <w:rFonts w:cs="Arial" w:ascii="Verdana" w:hAnsi="Verdana"/>
          <w:iCs/>
          <w:sz w:val="16"/>
          <w:szCs w:val="16"/>
        </w:rPr>
        <w:t xml:space="preserve">Podstawę prawną przetwarzania stanowi art. 6 ust 1 lit. a </w:t>
      </w:r>
      <w:r>
        <w:rPr>
          <w:rFonts w:cs="Verdana" w:ascii="Verdana" w:hAnsi="Verdana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Arial" w:ascii="Verdana" w:hAnsi="Verdana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d</w:t>
      </w:r>
      <w:r>
        <w:rPr>
          <w:rFonts w:eastAsia="Arial,Italic;MS Mincho" w:cs="Arial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udost</w:t>
      </w:r>
      <w:r>
        <w:rPr>
          <w:rFonts w:eastAsia="Arial,Italic;MS Mincho" w:cs="Arial" w:ascii="Verdana" w:hAnsi="Verdana"/>
          <w:iCs/>
          <w:sz w:val="16"/>
          <w:szCs w:val="16"/>
        </w:rPr>
        <w:t>ę</w:t>
      </w:r>
      <w:r>
        <w:rPr>
          <w:rFonts w:cs="Arial" w:ascii="Verdana" w:hAnsi="Verdana"/>
          <w:iCs/>
          <w:sz w:val="16"/>
          <w:szCs w:val="16"/>
        </w:rPr>
        <w:t>pniane podmiotom upowa</w:t>
      </w:r>
      <w:r>
        <w:rPr>
          <w:rFonts w:eastAsia="Arial,Italic;MS Mincho" w:cs="Arial" w:ascii="Verdana" w:hAnsi="Verdana"/>
          <w:iCs/>
          <w:sz w:val="16"/>
          <w:szCs w:val="16"/>
        </w:rPr>
        <w:t>ż</w:t>
      </w:r>
      <w:r>
        <w:rPr>
          <w:rFonts w:cs="Arial" w:ascii="Verdana" w:hAnsi="Verdana"/>
          <w:iCs/>
          <w:sz w:val="16"/>
          <w:szCs w:val="16"/>
        </w:rPr>
        <w:t xml:space="preserve">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   </w:t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iniejszym wyrażam zgodę na przetwarzanie, przez </w:t>
      </w:r>
      <w:r>
        <w:rPr>
          <w:rFonts w:cs="Arial" w:ascii="Verdana" w:hAnsi="Verdana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8"/>
          <w:szCs w:val="18"/>
        </w:rPr>
        <w:t xml:space="preserve">ą </w:t>
      </w:r>
      <w:r>
        <w:rPr>
          <w:rFonts w:cs="Arial" w:ascii="Verdana" w:hAnsi="Verdana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 moich danych osobowych zawartych w zgłoszeniu udziału w konkursie w celach związanych z udziałem w konkursie. 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iniejszym wyrażam zgodę/nie wyrażam zgody* na umieszczenie mojego imienia i nazwiska w publikacjach związanych z konkursem oraz na żądanie zobowiązuję się dostarczyć streszczenie pracy w celu jego publikacji w prasie branżowej i na stronach witryny www Stowarzyszenia Inżynierów i Techników Mechaników Polskich. Oświadczam, że zapoznałem się z regulaminem Konkursu.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niejszym wyrażam zgodę/nie wyrażam zgody* na wykorzystanie wizerunku dla celów dokumentacji, promocji i reklamy Organizatora i innych osób wskazanych przez Organizatora. Uczestnik zrzeka się wszelkich roszczeń z tytułu wykorzystania wizerunku na potrzeby Konkursu.</w:t>
      </w:r>
    </w:p>
    <w:p>
      <w:pPr>
        <w:pStyle w:val="Normal"/>
        <w:shd w:fill="FFFFFF" w:val="clear"/>
        <w:spacing w:before="280" w:after="150"/>
        <w:ind w:left="4248" w:right="17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Uwaga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>Oświadczenie nie ma wpływu na ocenę pracy w konkursie, a jedynie umożliwia organizatorom wypełnienie założonych celów oraz promocję laureatów bez naruszania obowiązującego prawa.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left="57" w:righ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.org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7:00Z</dcterms:created>
  <dc:creator>Dzidka</dc:creator>
  <dc:description/>
  <cp:keywords/>
  <dc:language>en-US</dc:language>
  <cp:lastModifiedBy>Anna Krauze</cp:lastModifiedBy>
  <cp:lastPrinted>2018-05-18T13:01:00Z</cp:lastPrinted>
  <dcterms:modified xsi:type="dcterms:W3CDTF">2023-06-13T09:03:00Z</dcterms:modified>
  <cp:revision>11</cp:revision>
  <dc:subject/>
  <dc:title> </dc:title>
</cp:coreProperties>
</file>